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color w:val="2E74B5"/>
          <w:sz w:val="20"/>
        </w:rPr>
      </w:pPr>
      <w:r>
        <w:rPr>
          <w:rFonts w:cs="Calibri" w:ascii="Calibri" w:hAnsi="Calibri"/>
          <w:color w:val="2E74B5"/>
          <w:sz w:val="20"/>
        </w:rPr>
        <w:t>Aanvraagformulier  Evenementenvergunning (minder belastend) dsp: 02160026</w:t>
      </w:r>
    </w:p>
    <w:p>
      <w:pPr>
        <w:pStyle w:val="Normal"/>
        <w:rPr/>
      </w:pPr>
      <w:r>
        <w:rPr/>
        <w:t>Algeme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organisat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perso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tieadre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code en woonplaat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adre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vK-numme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nummer privé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nummer wer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contactpersoon tijdens opbouw/evenement. En het 06-nummer dat bereikbaar is tijdens evenemen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hr/mevr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 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color w:val="2E74B5"/>
                <w:sz w:val="20"/>
              </w:rPr>
            </w:pPr>
            <w:r>
              <w:rPr>
                <w:rFonts w:cs="Calibri" w:ascii="Calibri" w:hAnsi="Calibri"/>
                <w:color w:val="2E74B5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2E74B5"/>
                <w:sz w:val="20"/>
              </w:rPr>
              <w:t>A.</w:t>
            </w:r>
            <w:r>
              <w:rPr>
                <w:rFonts w:cs="Calibri" w:ascii="Calibri" w:hAnsi="Calibri"/>
                <w:color w:val="2E74B5"/>
                <w:sz w:val="20"/>
              </w:rPr>
              <w:t xml:space="preserve"> Algemene gegevens evenement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color w:val="2E74B5"/>
                <w:sz w:val="20"/>
              </w:rPr>
            </w:pPr>
            <w:r>
              <w:rPr>
                <w:rFonts w:cs="Calibri" w:ascii="Calibri" w:hAnsi="Calibri"/>
                <w:color w:val="2E74B5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Eveneme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sloten              X Openbaar</w:t>
              <w:tab/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 xml:space="preserve"> Openbaar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tie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</w:rPr>
              <w:t>U moet een tekening op schaal v.d. indeling bijvoegen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Deze zal worden beoordeeld door o.a. de Brandweer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arkt/ Varkensmarkt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ers, nl.: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 - ……………. – 20…….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gintijd opbou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..…………  : ……..… uur tot ……………. : …………… uur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gin- en eindtijd eveneme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..…………  : ……..… uur tot ……………. : …………… uur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gin- en eindtijd afbrek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..…………  : ……..… uur tot ……………. : …………… uur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ntal verwachte bezoeker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Calibri" w:hAnsi="Calibri" w:cs="Calibri"/>
          <w:b/>
          <w:b/>
          <w:color w:val="2E74B5"/>
          <w:sz w:val="20"/>
        </w:rPr>
      </w:pPr>
      <w:r>
        <w:rPr>
          <w:rFonts w:cs="Calibri" w:ascii="Calibri" w:hAnsi="Calibri"/>
          <w:b/>
          <w:color w:val="2E74B5"/>
          <w:sz w:val="20"/>
        </w:rPr>
        <w:t>B. Gelui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ngt u muziek/geluid ten gehor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, ga naar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, nl.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ind w:left="49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koestische muziek (dus onversterkt)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ind w:left="49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chtergrondmuzie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ind w:left="49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ance/house  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ind w:left="49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ersterkte muzie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ind w:left="49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nfaremuzie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ind w:firstLine="498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p- en Rockbands, Livemuzie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49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mroepinstallati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49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ers nl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9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9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ort muziek en tijden per uur aangeven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ort muziek                          Begintijd            Eindtijd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    ________ uur    _______ uur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    ________ uur    _______ uur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     ________ uur    _______ uur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     ________ uur    _______ uur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kening bijvoegen van de geluidsbronnen (speakers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>
          <w:rFonts w:cs="Calibri" w:ascii="Calibri" w:hAnsi="Calibri"/>
          <w:b/>
          <w:color w:val="2E74B5"/>
          <w:sz w:val="20"/>
        </w:rPr>
        <w:t xml:space="preserve">C. </w:t>
      </w:r>
      <w:r>
        <w:rPr/>
        <w:t>Standplaats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en er standplaatsen ingenom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, ga naar D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ntal kramen/standplaats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  <w:r>
              <w:rPr>
                <w:rFonts w:cs="Calibri" w:ascii="Calibri" w:hAnsi="Calibri"/>
                <w:sz w:val="20"/>
              </w:rPr>
              <w:t>. stuks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orden er warme hapjes / drankje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ngeboden / verkoch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, nl. …………………………………….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en er artikelen te koop aangebod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, nl. ……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color w:val="2E74B5"/>
                <w:sz w:val="20"/>
              </w:rPr>
            </w:pPr>
            <w:r>
              <w:rPr>
                <w:rFonts w:cs="Calibri" w:ascii="Calibri" w:hAnsi="Calibri"/>
                <w:color w:val="2E74B5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2E74B5"/>
                <w:sz w:val="20"/>
              </w:rPr>
              <w:t>D.</w:t>
            </w:r>
            <w:r>
              <w:rPr>
                <w:rFonts w:cs="Calibri" w:ascii="Calibri" w:hAnsi="Calibri"/>
                <w:color w:val="2E74B5"/>
                <w:sz w:val="20"/>
              </w:rPr>
              <w:t xml:space="preserve"> Alcoholhoudende dranken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color w:val="2E74B5"/>
                <w:sz w:val="20"/>
              </w:rPr>
            </w:pPr>
            <w:r>
              <w:rPr>
                <w:rFonts w:cs="Calibri" w:ascii="Calibri" w:hAnsi="Calibri"/>
                <w:color w:val="2E74B5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color w:val="2E74B5"/>
                <w:sz w:val="20"/>
              </w:rPr>
            </w:pPr>
            <w:r>
              <w:rPr>
                <w:rFonts w:cs="Calibri" w:ascii="Calibri" w:hAnsi="Calibri"/>
                <w:color w:val="2E74B5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en er alcoholhoudende dranken geschonke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ier en zwak alcoholische dranken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, ga naar E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U moet hiervoor een formulier aanvragen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bij de Gemeente Culemborg. Dit formulier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heeft betrekking op een ontheffing op grond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van de drank- en horecawet (art 35).  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www.culemborg.nl.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Dit formulier moet u voorzien van Verklaring Sociale     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Hygiëne van de leidinggevende(n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2E74B5"/>
          <w:sz w:val="20"/>
        </w:rPr>
      </w:pPr>
      <w:r>
        <w:rPr>
          <w:rFonts w:cs="Calibri" w:ascii="Calibri" w:hAnsi="Calibri"/>
          <w:b/>
          <w:color w:val="2E74B5"/>
          <w:sz w:val="20"/>
        </w:rPr>
        <w:t>E.</w:t>
      </w:r>
      <w:r>
        <w:rPr>
          <w:rFonts w:cs="Calibri" w:ascii="Calibri" w:hAnsi="Calibri"/>
          <w:color w:val="2E74B5"/>
          <w:sz w:val="20"/>
        </w:rPr>
        <w:t xml:space="preserve"> Parkeren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wacht u parkeeroverlas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Wat wilt u als organisatie hier aan do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ar parkeren de bezoekers?  Locati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ar parkeren vergunninghouders? Locat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akt u gebruik van verkeersregelaar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a. 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t u vervangend vervoer in, zoals een bus pendeldiens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gafsluiting (Verkeersbesluit nodi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ijd een doorgang voor hulpdiensten vrijhouden. Brandkranen vrijhoude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>Nee, ga naar G</w:t>
            </w:r>
          </w:p>
        </w:tc>
      </w:tr>
      <w:tr>
        <w:trPr>
          <w:trHeight w:val="62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nl. (straatnamen vermelden.)</w:t>
            </w:r>
          </w:p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jdstip wegafsluit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             uur tot                   uur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j wegafsluiting: welke omleidingsroute stelt u voo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2E74B5"/>
          <w:sz w:val="20"/>
        </w:rPr>
      </w:pPr>
      <w:r>
        <w:rPr>
          <w:rFonts w:cs="Calibri" w:ascii="Calibri" w:hAnsi="Calibri"/>
          <w:b/>
          <w:color w:val="2E74B5"/>
          <w:sz w:val="20"/>
        </w:rPr>
        <w:t>F.</w:t>
      </w:r>
      <w:r>
        <w:rPr>
          <w:rFonts w:cs="Calibri" w:ascii="Calibri" w:hAnsi="Calibri"/>
          <w:color w:val="2E74B5"/>
          <w:sz w:val="20"/>
        </w:rPr>
        <w:t xml:space="preserve"> Loteri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t er een loterij gehoud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, ga naar G.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a. nl. :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 xml:space="preserve"> Rad van Avontuur</w:t>
            </w:r>
          </w:p>
          <w:p>
            <w:pPr>
              <w:pStyle w:val="Normal"/>
              <w:spacing w:before="0" w:after="60"/>
              <w:ind w:left="924" w:hanging="0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ingo</w:t>
            </w:r>
          </w:p>
          <w:p>
            <w:pPr>
              <w:pStyle w:val="Normal"/>
              <w:spacing w:before="0" w:after="60"/>
              <w:ind w:left="924" w:hanging="0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ers nl.: 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koop loten langs de deu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, datum: van …………………………………………….. tot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koop loten tijdens eveneme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Aantal loten: …………………………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jzen loten: € ……………………. per 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al prijzenbedrag: € …………………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color w:val="2E74B5"/>
          <w:sz w:val="20"/>
        </w:rPr>
        <w:t xml:space="preserve"> </w:t>
      </w:r>
      <w:r>
        <w:rPr>
          <w:rFonts w:cs="Calibri" w:ascii="Calibri" w:hAnsi="Calibri"/>
          <w:b/>
          <w:color w:val="2E74B5"/>
          <w:sz w:val="20"/>
        </w:rPr>
        <w:t>G.</w:t>
      </w:r>
      <w:r>
        <w:rPr/>
        <w:t xml:space="preserve"> Overige gegeven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jn er andere attractie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a. nl.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 xml:space="preserve"> Springkussen(s)</w:t>
            </w:r>
          </w:p>
          <w:p>
            <w:pPr>
              <w:pStyle w:val="Normal"/>
              <w:spacing w:before="0" w:after="60"/>
              <w:ind w:left="924" w:hanging="0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raaimolen</w:t>
            </w:r>
          </w:p>
          <w:p>
            <w:pPr>
              <w:pStyle w:val="Normal"/>
              <w:spacing w:before="0" w:after="60"/>
              <w:ind w:left="924" w:hanging="0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porttoernooi</w:t>
            </w:r>
          </w:p>
          <w:p>
            <w:pPr>
              <w:pStyle w:val="Normal"/>
              <w:spacing w:before="0" w:after="60"/>
              <w:ind w:left="924" w:hanging="0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ers nl.: 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ordt er een podium geplaatst of andere tijdelijke bouwwerk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Afmeting:  …………… m x ………….. m = …….……… m²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t er een tent geplaats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Locatie: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60" w:after="6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fmeting:  …………… m x ………….. m = …….……… m²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mschrijving activiteiten in de tent: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en er toiletvoorzieningen geplaats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ee. 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Locatie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ntal:            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veiliging / bewaki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a, nl.: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Calibri" w:ascii="Calibri" w:hAnsi="Calibri"/>
                <w:sz w:val="20"/>
              </w:rPr>
              <w:t xml:space="preserve"> Eigen beheer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0" w:after="60"/>
              <w:ind w:firstLine="498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rkend beveiligingsbedrijf, naam bedrijf: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pacing w:before="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 er een EHBO-post aanwezi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</w:tc>
      </w:tr>
      <w:tr>
        <w:trPr>
          <w:trHeight w:val="45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924" w:leader="none"/>
                <w:tab w:val="left" w:pos="5387" w:leader="none"/>
              </w:tabs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a, naam contactpersoon: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 xml:space="preserve">H </w:t>
      </w:r>
      <w:r>
        <w:rPr>
          <w:rFonts w:cs="Calibri" w:ascii="Calibri" w:hAnsi="Calibri"/>
          <w:b w:val="false"/>
          <w:color w:val="2E74B5"/>
        </w:rPr>
        <w:t>Gemeentelijke diensten (geen promotie-evenemen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ebt u zelf de reiniging geregeld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s u kiest voor bezemschoon opleveren, dan moeten de straten/pleinen/groenstroken binnen 2 uur na afloop van het evenement bezemschoon worden opgeleverd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Als de gemeente zorgt voor de schoonmaak zal dit in rekening worden gebracht bij de aanvrage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b w:val="false"/>
              </w:rPr>
              <w:t>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bezemschoon opleveren binnen twee uur na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  <w:b w:val="false"/>
              </w:rPr>
              <w:t>afloop van het evenement/de braderi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ee. 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Kosten gemeentelijke reiniging € 120,--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 w:val="false"/>
              </w:rPr>
              <w:t>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Anders, nl.</w:t>
            </w:r>
            <w:r>
              <w:rPr>
                <w:rFonts w:cs="Calibri" w:ascii="Calibri" w:hAnsi="Calibri"/>
              </w:rPr>
              <w:t xml:space="preserve"> 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Hebt u klaphekken nodig voor een (tijdelijk) afzetting?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Het ophalen en plaatsen wordt gedaan door de aanvrager/organisatie zelf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e.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. Hiervoor moet u contact opnemen met de gemeente Culemborg, 0345 - 477700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ige opmerking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5387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tekening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ats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Aanvullende informatie:</w:t>
      </w:r>
    </w:p>
    <w:p>
      <w:pPr>
        <w:pStyle w:val="TextBody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Tekening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 moet een tekening van de indeling op schaal bij de aanvraag voegen.</w:t>
      </w:r>
    </w:p>
    <w:p>
      <w:pPr>
        <w:pStyle w:val="Plattetekst3"/>
        <w:rPr/>
      </w:pPr>
      <w:r>
        <w:rPr>
          <w:rFonts w:cs="Calibri" w:ascii="Calibri" w:hAnsi="Calibri"/>
          <w:sz w:val="20"/>
        </w:rPr>
        <w:t xml:space="preserve">U moet bij de indeling altijd een doorgang voor hulpdiensten vrijhouden van 4 meter breed en een doorrijhoogte van 4 meter. Ook moet u de brandkranen en waterwinplaatsen vrijhouden. De tekening wordt beoordeeld door o.a. de Brandweer. De indeling zoals aangegeven op de bijgevoegde tekening </w:t>
      </w:r>
      <w:r>
        <w:rPr>
          <w:rFonts w:cs="Calibri" w:ascii="Calibri" w:hAnsi="Calibri"/>
          <w:sz w:val="20"/>
          <w:u w:val="single"/>
        </w:rPr>
        <w:t>kan door de gemeente worden aangepast</w:t>
      </w:r>
      <w:r>
        <w:rPr>
          <w:rFonts w:cs="Calibri" w:ascii="Calibri" w:hAnsi="Calibri"/>
          <w:sz w:val="20"/>
        </w:rPr>
        <w:t xml:space="preserve"> in verband met o.a. de bereikbaarheid voor hulpdiensten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cht u geluid voortbrengen, dan moet u tevens de locatie van de geluidsbronnen/speakers intekenen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 xml:space="preserve">Indieningtermijnen: </w:t>
      </w:r>
    </w:p>
    <w:p>
      <w:pPr>
        <w:pStyle w:val="Normal"/>
        <w:autoSpaceDE w:val="false"/>
        <w:jc w:val="left"/>
        <w:rPr>
          <w:rFonts w:ascii="Calibri" w:hAnsi="Calibri" w:cs="Palatino Linotype;Times New Roman"/>
          <w:sz w:val="20"/>
        </w:rPr>
      </w:pPr>
      <w:r>
        <w:rPr>
          <w:rFonts w:cs="Palatino Linotype;Times New Roman" w:ascii="Calibri" w:hAnsi="Calibri"/>
          <w:sz w:val="20"/>
        </w:rPr>
        <w:t xml:space="preserve">Een aanvraag voor een minder belastend evenement moet </w:t>
      </w:r>
      <w:r>
        <w:rPr>
          <w:rFonts w:cs="Palatino Linotype;Times New Roman" w:ascii="Calibri" w:hAnsi="Calibri"/>
          <w:b/>
          <w:sz w:val="20"/>
        </w:rPr>
        <w:t xml:space="preserve">uiterlijk </w:t>
      </w:r>
      <w:r>
        <w:rPr>
          <w:rFonts w:cs="Palatino Linotype;Times New Roman" w:ascii="Calibri" w:hAnsi="Calibri"/>
          <w:b/>
          <w:sz w:val="20"/>
          <w:u w:val="single"/>
        </w:rPr>
        <w:t>8 weken</w:t>
      </w:r>
      <w:r>
        <w:rPr>
          <w:rFonts w:cs="Palatino Linotype;Times New Roman" w:ascii="Calibri" w:hAnsi="Calibri"/>
          <w:sz w:val="20"/>
        </w:rPr>
        <w:t xml:space="preserve"> voor aanvang van dat evenement worden ingediend.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2E74B5"/>
          <w:sz w:val="20"/>
        </w:rPr>
      </w:pPr>
      <w:r>
        <w:rPr>
          <w:rFonts w:cs="Calibri" w:ascii="Calibri" w:hAnsi="Calibri"/>
          <w:b/>
          <w:color w:val="2E74B5"/>
          <w:sz w:val="20"/>
        </w:rPr>
        <w:t>Leges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 xml:space="preserve">Voor het in behandeling nemen van een aanvraag worden er leges in rekening gebracht zoals die zijn opgenomen in de legesverordening van de gemeente Culemborg (zie www.culemborg.nl). 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Bij te late indiening worden er extra leges in rekening gebracht (€ 103,00)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oor het gebruik van gemeentelijke diensten kunnen kosten worden doorberekend en ontvangt u hiervoor achteraf een nota.</w:t>
      </w:r>
    </w:p>
    <w:p>
      <w:pPr>
        <w:pStyle w:val="Normal"/>
        <w:autoSpaceDE w:val="false"/>
        <w:jc w:val="left"/>
        <w:rPr>
          <w:rFonts w:ascii="Calibri" w:hAnsi="Calibri" w:cs="Palatino Linotype;Times New Roman"/>
          <w:b/>
          <w:b/>
          <w:sz w:val="20"/>
        </w:rPr>
      </w:pPr>
      <w:r>
        <w:rPr>
          <w:rFonts w:cs="Palatino Linotype;Times New Roman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cht u nog vragen hebben, dan kunt u contact opnemen met het team Veiligheid van de Gemeente Culemborg,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45 477700.</w:t>
      </w:r>
    </w:p>
    <w:p>
      <w:pPr>
        <w:pStyle w:val="Normal"/>
        <w:autoSpaceDE w:val="false"/>
        <w:jc w:val="left"/>
        <w:rPr>
          <w:rFonts w:ascii="Calibri" w:hAnsi="Calibri" w:cs="Palatino Linotype;Times New Roman"/>
          <w:sz w:val="20"/>
        </w:rPr>
      </w:pPr>
      <w:r>
        <w:rPr>
          <w:rFonts w:cs="Palatino Linotype;Times New Roman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Palatino Linotype;Times New Roman"/>
          <w:sz w:val="20"/>
        </w:rPr>
      </w:pPr>
      <w:r>
        <w:rPr>
          <w:rFonts w:cs="Palatino Linotype;Times New Roman" w:ascii="Calibri" w:hAnsi="Calibri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/>
      </w:pPr>
      <w:r>
        <w:rPr>
          <w:rFonts w:cs="Calibri" w:ascii="Calibri" w:hAnsi="Calibri"/>
          <w:sz w:val="20"/>
        </w:rPr>
        <w:t xml:space="preserve">Dit formulier s.v.p. </w:t>
      </w:r>
      <w:r>
        <w:rPr>
          <w:rFonts w:cs="Calibri" w:ascii="Calibri" w:hAnsi="Calibri"/>
          <w:sz w:val="20"/>
          <w:u w:val="single"/>
        </w:rPr>
        <w:t>volledig</w:t>
      </w:r>
      <w:r>
        <w:rPr>
          <w:rFonts w:cs="Calibri" w:ascii="Calibri" w:hAnsi="Calibri"/>
          <w:sz w:val="20"/>
        </w:rPr>
        <w:t xml:space="preserve"> ingevuld opsturen naar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meente Culemborg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am Veiligheid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bus 136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4100 AC Culemborg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of mailen naar info@culemborg.nl</w:t>
      </w:r>
    </w:p>
    <w:p>
      <w:pPr>
        <w:pStyle w:val="Normal"/>
        <w:autoSpaceDE w:val="false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2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Palatino Linotype;Times New Roman" w:hAnsi="Palatino Linotyp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basedOn w:val="Standaardalinealettertype"/>
    <w:qFormat/>
    <w:rPr/>
  </w:style>
  <w:style w:type="character" w:styleId="Locality2">
    <w:name w:val="locality2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5">
    <w:name w:val="kop 5"/>
    <w:basedOn w:val="Normal"/>
    <w:next w:val="Normal"/>
    <w:qFormat/>
    <w:pPr/>
    <w:rPr>
      <w:b/>
      <w:i/>
      <w:caps/>
    </w:rPr>
  </w:style>
  <w:style w:type="paragraph" w:styleId="Kop4">
    <w:name w:val="kop 4"/>
    <w:basedOn w:val="Normal"/>
    <w:next w:val="Normal"/>
    <w:qFormat/>
    <w:pPr/>
    <w:rPr>
      <w:b/>
      <w:u w:val="single"/>
    </w:rPr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</w:tabs>
      <w:jc w:val="left"/>
    </w:pPr>
    <w:rPr>
      <w:spacing w:val="-3"/>
      <w:sz w:val="20"/>
    </w:rPr>
  </w:style>
  <w:style w:type="paragraph" w:styleId="Plattetekst3">
    <w:name w:val="Platte tekst 3"/>
    <w:basedOn w:val="Normal"/>
    <w:qFormat/>
    <w:pPr>
      <w:tabs>
        <w:tab w:val="clear" w:pos="708"/>
        <w:tab w:val="left" w:pos="5387" w:leader="none"/>
      </w:tabs>
      <w:jc w:val="left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Palatino Linotype;Times New Roman" w:hAnsi="Palatino Linotype;Times New Roman" w:cs="Palatino Linotype;Times New Roman"/>
      <w:sz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F78E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4:00Z</dcterms:created>
  <dc:creator>P. Termaat</dc:creator>
  <dc:description/>
  <cp:keywords/>
  <dc:language>en-US</dc:language>
  <cp:lastModifiedBy>Paulien Termaat</cp:lastModifiedBy>
  <cp:lastPrinted>2012-03-28T12:32:00Z</cp:lastPrinted>
  <dcterms:modified xsi:type="dcterms:W3CDTF">2020-01-28T12:28:00Z</dcterms:modified>
  <cp:revision>8</cp:revision>
  <dc:subject/>
  <dc:title>Naam organisatie</dc:title>
</cp:coreProperties>
</file>